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ОБРАЗОВАНИЯ, СПОРТА И МОЛОДЕЖН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АРФ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 школа п. П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.09.2022                                                                                              №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контроля за питанием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, Положения о родительском контроле МАОУСШ п. П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мероприятия родительского контроля за организацией горячего питания обучающихся МАОУСШ п. Пола в 2022-2023 г. в следующем составе:</w:t>
      </w:r>
    </w:p>
    <w:p>
      <w:pPr>
        <w:pStyle w:val="Normal"/>
        <w:ind w:left="11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Янкина Ульяна Сергеевна, родитель обучающегося 1,5 класса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адежда Анатольевна, родитель обучающегося 4 класса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адежда Анатольевна, родитель обучающегося 11 класса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школьной комиссии родительского контроля за организацией горячего питания обучающихся (приложение 1)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Т.В.Серг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51:00Z</dcterms:created>
  <dc:creator>ирина</dc:creator>
  <dc:description/>
  <cp:keywords/>
  <dc:language>en-US</dc:language>
  <cp:lastModifiedBy>Director</cp:lastModifiedBy>
  <cp:lastPrinted>2022-10-30T15:33:00Z</cp:lastPrinted>
  <dcterms:modified xsi:type="dcterms:W3CDTF">2022-10-30T12:37:00Z</dcterms:modified>
  <cp:revision>12</cp:revision>
  <dc:subject/>
  <dc:title>Отдел образования </dc:title>
</cp:coreProperties>
</file>