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pacing w:lineRule="exact" w:line="22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о формировании муниципального</w:t>
              <w:br/>
              <w:t>задания на оказание муниципальных услуг (выпол-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 выполнении муниципального задания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  <w:sz w:val="18"/>
          <w:szCs w:val="18"/>
        </w:rPr>
      </w:pPr>
      <w:r>
        <w:rPr>
          <w:sz w:val="18"/>
          <w:szCs w:val="18"/>
        </w:rPr>
        <w:t>за  2023 год и на плановый период 2024 и 2025_ годов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center" w:pos="7696" w:leader="none"/>
          <w:tab w:val="left" w:pos="9180" w:leader="none"/>
        </w:tabs>
        <w:autoSpaceDE w:val="false"/>
        <w:spacing w:lineRule="atLeast" w:line="240" w:before="120" w:after="0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>от «20» февраля 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4 года</w:t>
        <w:tab/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tLeast" w:line="240" w:before="120" w:after="0"/>
        <w:rPr/>
      </w:pPr>
      <w:r>
        <w:rPr/>
        <w:tab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685"/>
        <w:gridCol w:w="4395"/>
      </w:tblGrid>
      <w:tr>
        <w:trPr>
          <w:trHeight w:val="4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школа п.Пол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7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3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униципального учреждени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чих социальных услуг без обеспечения прожи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начальное обще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12</w:t>
            </w:r>
          </w:p>
        </w:tc>
      </w:tr>
      <w:tr>
        <w:trPr>
          <w:trHeight w:val="3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сновное обще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14</w:t>
            </w:r>
          </w:p>
        </w:tc>
      </w:tr>
      <w:tr>
        <w:trPr>
          <w:trHeight w:val="2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тдыха и развлечений проч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: муниципальное автономное обще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18"/>
                <w:szCs w:val="18"/>
              </w:rPr>
              <w:t>Периодичность ______________________</w:t>
            </w:r>
            <w:r>
              <w:rPr>
                <w:i/>
                <w:sz w:val="18"/>
                <w:szCs w:val="18"/>
              </w:rPr>
              <w:t>раз в год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autoSpaceDE w:val="false"/>
        <w:spacing w:lineRule="atLeast" w:line="240" w:before="12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Часть 1. Сведения об оказываемых муниципальных услугах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Раздел __1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 __ 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муниципальной услуги __физические лица в возрасте до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 лет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 года до 3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2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муниципальной услуги __ 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в возрасте до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лет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т 3 лет до 8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муниципальной услуги __ 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в возрасте до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3 лет до 8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4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муниципальной услуги __ присмотр и уход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тегории потребителей муниципальной услуги __физические лица  за исключением льготных категорий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 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периодов пребывания 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5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рочими работни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 Справочник периодов пребы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3211О.99.0.БВ19АА65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5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6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8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9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10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1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среднего 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11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организация отдыха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2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ое врем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(наименование показа-теля)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пери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Часть 2. Сведения о выполняемых работах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работы   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работы  в интересах общества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  <w:t>3.1. Сведения о фактическом достижении показателей, характеризующих качество работы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 xml:space="preserve">измерения 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откло-нение, превы-шающее допус-тимое </w:t>
            </w:r>
            <w:r>
              <w:rPr>
                <w:spacing w:val="-20"/>
                <w:sz w:val="18"/>
                <w:szCs w:val="18"/>
              </w:rPr>
              <w:t>(возмож-</w:t>
            </w:r>
            <w:r>
              <w:rPr>
                <w:sz w:val="18"/>
                <w:szCs w:val="1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Ф.99.1.ББ89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выполнения календарного плана мероприятий с обучающими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аиме-нование </w:t>
              <w:br/>
              <w:t>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 xml:space="preserve">измерения по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утверж-дено </w:t>
              <w:br/>
              <w:t>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кло-нение, превы-шающее допус-тимое </w:t>
            </w:r>
            <w:r>
              <w:rPr>
                <w:spacing w:val="-14"/>
                <w:sz w:val="18"/>
                <w:szCs w:val="18"/>
              </w:rPr>
              <w:t>(возмож-</w:t>
            </w:r>
            <w:r>
              <w:rPr>
                <w:sz w:val="18"/>
                <w:szCs w:val="18"/>
              </w:rPr>
              <w:t>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0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Ф.99.1.ББ89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>
          <w:trHeight w:val="88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/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36320" cy="789940"/>
                  <wp:effectExtent l="0" t="0" r="0" b="0"/>
                  <wp:docPr id="1" name="sca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762" t="33558" r="40427" b="5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Серг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18"/>
          <w:szCs w:val="18"/>
        </w:rPr>
        <w:t>«20» февраля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D110CF01A999192CE04683616852804AF853E77E59D17DF8321151257F4618A54A2C41C4CE3E190B40257E2BEN1Q" TargetMode="External"/><Relationship Id="rId3" Type="http://schemas.openxmlformats.org/officeDocument/2006/relationships/hyperlink" Target="consultantplus://offline/ref=526D110CF01A999192CE04683616852804AD833F72EC9D17DF8321151257F4618A54A2C41C4CE3E190B40257E2BEN1Q" TargetMode="External"/><Relationship Id="rId4" Type="http://schemas.openxmlformats.org/officeDocument/2006/relationships/hyperlink" Target="consultantplus://offline/ref=04913D161D616F19708C0A48DC04705389AB8F07995D25C05C486004E1N1O9H" TargetMode="External"/><Relationship Id="rId5" Type="http://schemas.openxmlformats.org/officeDocument/2006/relationships/hyperlink" Target="consultantplus://offline/ref=04913D161D616F19708C0A48DC04705389AB8F07995D25C05C486004E1N1O9H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>Пользователь</dc:creator>
  <dc:description/>
  <cp:keywords/>
  <dc:language>en-US</dc:language>
  <cp:lastModifiedBy>Director</cp:lastModifiedBy>
  <dcterms:modified xsi:type="dcterms:W3CDTF">2024-03-26T13:23:00Z</dcterms:modified>
  <cp:revision>16</cp:revision>
  <dc:subject/>
  <dc:title>Приложение № 2</dc:title>
</cp:coreProperties>
</file>