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илиал    Муниципального автономного общеобразовательного учреждения  средней общеобразовательной  школы  п. Пола в д. Лажин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АСПОРТ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рганизации  отдыха и оздоровления дете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    оздоровительном  лагере дневного пребывания  « Остров чудес 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арфинского муниципального   района  Новгородской област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 xml:space="preserve">по состоянию </w:t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на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«01»  мая 2025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4"/>
          <w:lang w:eastAsia="ru-RU"/>
        </w:rPr>
      </w:pPr>
      <w:r>
        <w:rPr>
          <w:rFonts w:cs="Arial" w:ascii="Arial" w:hAnsi="Arial"/>
          <w:b/>
          <w:bCs/>
          <w:sz w:val="26"/>
          <w:szCs w:val="24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22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опро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пис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15"/>
        <w:gridCol w:w="15"/>
        <w:gridCol w:w="769"/>
        <w:gridCol w:w="265"/>
        <w:gridCol w:w="68"/>
        <w:gridCol w:w="403"/>
        <w:gridCol w:w="10"/>
        <w:gridCol w:w="270"/>
        <w:gridCol w:w="197"/>
        <w:gridCol w:w="179"/>
        <w:gridCol w:w="54"/>
        <w:gridCol w:w="95"/>
        <w:gridCol w:w="58"/>
        <w:gridCol w:w="694"/>
        <w:gridCol w:w="157"/>
        <w:gridCol w:w="225"/>
        <w:gridCol w:w="134"/>
        <w:gridCol w:w="20"/>
        <w:gridCol w:w="344"/>
        <w:gridCol w:w="185"/>
        <w:gridCol w:w="27"/>
        <w:gridCol w:w="816"/>
        <w:gridCol w:w="89"/>
        <w:gridCol w:w="1039"/>
        <w:gridCol w:w="135"/>
        <w:gridCol w:w="620"/>
        <w:gridCol w:w="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00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Общие сведения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общеобразовательное учреждение «Средняя   школа п. Пола» 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, адрес электронной почты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5140 Новгородская обл. Парфин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йон п. Пола, ул. Советская, д.3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8 81650 67 4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olaso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адрес  местонахо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, адреса электронной почты и интернет-страницы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5144 Новгородская обл. Парф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, д.Лажины, ул. Центральная ,д.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8 81650 6502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gin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км от  районного  центра  п. Парфино 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редитель: 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 Парф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 район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130, Новгородская область, Парфинский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  <w:tab/>
              <w:t>р.п. Парфино,  ул. К.Маркса,6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/факс:  8 81650 6113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огин Александр Викторович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бственник: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рфинский   муниципальный район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«Средняя  школа п.Пола» 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144,Новгородская область, Парфинск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п. Пола,  ул. Советская, д.3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Татьяна Валентиновн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7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 учреждения 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городный оздоровительный лагерь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наторно-оздоровительный лагерь круглогодичного действия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здоровительный лагерь с дневным пребыванием детей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доровительный лагерь с днев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быванием дет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ециализированный (профильный) лагерь (указать профиль)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здоровительно-образовательный центр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ая организация отдыха и оздоровления детей (уточнить какя)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8.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9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лного ввода в эксплуатацию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го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0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ет круглогодично или сезонно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зонно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1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мен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2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тельность смен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дн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3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рузка по сменам (количество детей):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смена( 01 июня -22 июня)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дет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4</w:t>
            </w:r>
          </w:p>
        </w:tc>
        <w:tc>
          <w:tcPr>
            <w:tcW w:w="100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я и сооружения нежилого назначения:</w:t>
            </w:r>
          </w:p>
        </w:tc>
      </w:tr>
      <w:tr>
        <w:trPr>
          <w:trHeight w:val="172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, эта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ень износа 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какое количество детей рассчитан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пост-ро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последнего капитального ремо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5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автотранспорта на балансе (количество единиц, марки)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ед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: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бусы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автобусы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+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транспорт коммунального назначения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6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7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земельного участка (га)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8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зеленения (га)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5 га</w:t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9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насаждений на территории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ревья , кустарник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0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ответству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1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2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3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4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уд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5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а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800 м от реки  Мая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6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еро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7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е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8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личие оборудованного пляжа 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ограждения в зоне купания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душевой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туалета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кабин для переодевания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навесов от солнца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пункта медицинской помощи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поста службы спасения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9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аждение (указать какое)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таллический забор  высотой 1,2 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храна 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орож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пускного режима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меется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кнопки тревожной сигнализации (КТС)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истемы оповещения и управления эвакуацией людей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еется во всех помещениях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омплектованность первичными средствами пожаротушения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омплектовано огнетушителями.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00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руководителя  (без сокращений)</w:t>
            </w:r>
          </w:p>
        </w:tc>
        <w:tc>
          <w:tcPr>
            <w:tcW w:w="5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Нина Алексеевна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5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ж работы  в этой должности</w:t>
            </w:r>
          </w:p>
        </w:tc>
        <w:tc>
          <w:tcPr>
            <w:tcW w:w="5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 года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5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11603419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00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</w:t>
            </w:r>
          </w:p>
        </w:tc>
        <w:tc>
          <w:tcPr>
            <w:tcW w:w="5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-специально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ая численность работников, в том числе: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кансии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е работники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кансии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пищеблока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кансии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ность  условиями  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жилых комнат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пень износа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какое количество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постройки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последнего капитального ремо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е был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ность санитарно-бытовыми условиями, в том числе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жилых комнат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пень износа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какое количество дете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постройки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последнего капитального ремон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ывальные комнаты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гомойк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узел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м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ушевая (индивидуальные кабины или душевые лейки) 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6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а личной гигиены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7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ня 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8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чечная 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 для сушки одежды, обув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10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а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пень износа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 какое кол-во дете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постройки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последнего капитального ремон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ейбола 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дминтона 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ого тенниса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5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ов в длину, высоту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6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овая дорожка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0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больное поле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8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бассейна 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0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нозал (количество мест)</w:t>
            </w:r>
          </w:p>
        </w:tc>
        <w:tc>
          <w:tcPr>
            <w:tcW w:w="4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2.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(количество книг)</w:t>
            </w:r>
          </w:p>
        </w:tc>
        <w:tc>
          <w:tcPr>
            <w:tcW w:w="4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3.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овые комнаты, помещения для работы круж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указать какие и их количество)</w:t>
            </w:r>
          </w:p>
        </w:tc>
        <w:tc>
          <w:tcPr>
            <w:tcW w:w="4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комнат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4.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овый зал (крытая эстрада), количество посадочных мест</w:t>
            </w:r>
          </w:p>
        </w:tc>
        <w:tc>
          <w:tcPr>
            <w:tcW w:w="4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5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яя эстрада (открытая площадка)</w:t>
            </w:r>
          </w:p>
        </w:tc>
        <w:tc>
          <w:tcPr>
            <w:tcW w:w="4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6.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аттракционов</w:t>
            </w:r>
          </w:p>
        </w:tc>
        <w:tc>
          <w:tcPr>
            <w:tcW w:w="4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чели, карусел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7.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10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дпункт  </w:t>
            </w:r>
          </w:p>
        </w:tc>
        <w:tc>
          <w:tcPr>
            <w:tcW w:w="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цедурная </w:t>
            </w:r>
          </w:p>
        </w:tc>
        <w:tc>
          <w:tcPr>
            <w:tcW w:w="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лятор</w:t>
            </w:r>
          </w:p>
        </w:tc>
        <w:tc>
          <w:tcPr>
            <w:tcW w:w="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4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10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дильная 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2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3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довая 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4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ебно-бытовые помещения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стояние пищеблока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1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цех обработки  продукции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имеетс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2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енный зал, количество мест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0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3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ечные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 помещение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4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5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 для приема и хранения продуктов</w:t>
            </w:r>
          </w:p>
        </w:tc>
        <w:tc>
          <w:tcPr>
            <w:tcW w:w="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Складское помещени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6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лаждаемые камеры, в т.ч. низкотемпературные</w:t>
            </w:r>
          </w:p>
        </w:tc>
        <w:tc>
          <w:tcPr>
            <w:tcW w:w="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1 холодильник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7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довая для сухих продуктов</w:t>
            </w:r>
          </w:p>
        </w:tc>
        <w:tc>
          <w:tcPr>
            <w:tcW w:w="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имеетс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8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довая для овощей</w:t>
            </w:r>
          </w:p>
        </w:tc>
        <w:tc>
          <w:tcPr>
            <w:tcW w:w="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имеетс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9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довая суточного запаса продуктов</w:t>
            </w:r>
          </w:p>
        </w:tc>
        <w:tc>
          <w:tcPr>
            <w:tcW w:w="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10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1.</w:t>
            </w:r>
          </w:p>
        </w:tc>
        <w:tc>
          <w:tcPr>
            <w:tcW w:w="4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отметить в ячейке)</w:t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Централизованное от местного водопровода</w:t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Централизованное от артскваж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2.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ичие емкости для запаса воды (в куб.м.)</w:t>
            </w:r>
          </w:p>
        </w:tc>
        <w:tc>
          <w:tcPr>
            <w:tcW w:w="5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3.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рячее водоснабж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ичие, тип</w:t>
            </w:r>
          </w:p>
        </w:tc>
        <w:tc>
          <w:tcPr>
            <w:tcW w:w="5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Централизованное  </w:t>
            </w:r>
          </w:p>
        </w:tc>
      </w:tr>
      <w:tr>
        <w:trPr>
          <w:trHeight w:val="45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4.</w:t>
            </w:r>
          </w:p>
        </w:tc>
        <w:tc>
          <w:tcPr>
            <w:tcW w:w="4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нализация</w:t>
            </w:r>
          </w:p>
        </w:tc>
        <w:tc>
          <w:tcPr>
            <w:tcW w:w="3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централизованная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5.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ощадки для мус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х оборудование</w:t>
            </w:r>
          </w:p>
        </w:tc>
        <w:tc>
          <w:tcPr>
            <w:tcW w:w="5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еется    площадка  , 1  контейн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6.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5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10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Стоимость предоставляемых услуг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в руб.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ыдущий год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го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1.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путевки </w:t>
            </w:r>
          </w:p>
        </w:tc>
        <w:tc>
          <w:tcPr>
            <w:tcW w:w="3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2.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койко-дня</w:t>
            </w:r>
          </w:p>
        </w:tc>
        <w:tc>
          <w:tcPr>
            <w:tcW w:w="3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3.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питания в день</w:t>
            </w:r>
          </w:p>
        </w:tc>
        <w:tc>
          <w:tcPr>
            <w:tcW w:w="3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13.5 руб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10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ыс. руб.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дыдущи год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го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1.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3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2.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3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3.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</w:t>
            </w:r>
          </w:p>
        </w:tc>
        <w:tc>
          <w:tcPr>
            <w:tcW w:w="3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4.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мягким инвентарем</w:t>
            </w:r>
          </w:p>
        </w:tc>
        <w:tc>
          <w:tcPr>
            <w:tcW w:w="3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5.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пищеблока</w:t>
            </w:r>
          </w:p>
        </w:tc>
        <w:tc>
          <w:tcPr>
            <w:tcW w:w="3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*</w:t>
            </w:r>
          </w:p>
        </w:tc>
        <w:tc>
          <w:tcPr>
            <w:tcW w:w="10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ь здравницы (указать)  Детский оздоровительный отдых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*</w:t>
            </w:r>
          </w:p>
        </w:tc>
        <w:tc>
          <w:tcPr>
            <w:tcW w:w="10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е услуги и процедуры (указать какие): Оказание первой медицинской помощ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ab/>
        <w:t xml:space="preserve">     ____________   Т.В.Сергее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. П.</w:t>
      </w:r>
    </w:p>
    <w:sectPr>
      <w:type w:val="nextPage"/>
      <w:pgSz w:w="11906" w:h="16838"/>
      <w:pgMar w:left="851" w:right="170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34:00Z</dcterms:created>
  <dc:creator>Лесная Сказка</dc:creator>
  <dc:description/>
  <cp:keywords/>
  <dc:language>en-US</dc:language>
  <cp:lastModifiedBy>User</cp:lastModifiedBy>
  <dcterms:modified xsi:type="dcterms:W3CDTF">2025-06-03T04:42:00Z</dcterms:modified>
  <cp:revision>11</cp:revision>
  <dc:subject/>
  <dc:title>Автономное муниципальное общеобразовательное учреждение  средняя общеобразовательная школа п</dc:title>
</cp:coreProperties>
</file>