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/>
      </w:pPr>
      <w:r>
        <w:rPr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808990</wp:posOffset>
                </wp:positionV>
                <wp:extent cx="6102350" cy="156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959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ринято на Педагогическом совете </w:t>
                              <w:tab/>
                              <w:t>Утверждено приказом №15 от 01.04.201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2.95pt;mso-wrap-distance-left:0pt;mso-wrap-distance-right:0pt;mso-wrap-distance-top:0pt;mso-wrap-distance-bottom:0pt;margin-top:63.7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959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Принято на Педагогическом совете </w:t>
                        <w:tab/>
                        <w:t>Утверждено приказом №15 от 01.04.2016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1475105</wp:posOffset>
                </wp:positionV>
                <wp:extent cx="6102350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8832" w:leader="none"/>
                                <w:tab w:val="right" w:pos="959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токол №11  от 09.03. 2016г</w:t>
                              <w:tab/>
                              <w:t>Директор</w:t>
                              <w:tab/>
                              <w:t>школ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959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гласовано</w:t>
                              <w:tab/>
                              <w:t>Т.В,Серге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84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вет школы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388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токол №2  от 15.03.201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3883" w:leader="none"/>
                              </w:tabs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3883" w:leader="none"/>
                              </w:tabs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right" w:pos="388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9pt1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0.75pt;mso-wrap-distance-left:0pt;mso-wrap-distance-right:0pt;mso-wrap-distance-top:0pt;mso-wrap-distance-bottom:0pt;margin-top:116.1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8832" w:leader="none"/>
                          <w:tab w:val="right" w:pos="959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токол №11  от 09.03. 2016г</w:t>
                        <w:tab/>
                        <w:t>Директор</w:t>
                        <w:tab/>
                        <w:t>школы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959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гласовано</w:t>
                        <w:tab/>
                        <w:t>Т.В,Сергеева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846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вет школы</w:t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388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токол №2  от 15.03.2016г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3883" w:leader="none"/>
                        </w:tabs>
                        <w:ind w:hanging="0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3883" w:leader="none"/>
                        </w:tabs>
                        <w:ind w:hanging="0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right" w:pos="388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ab/>
                      </w:r>
                      <w:r>
                        <w:rPr>
                          <w:rStyle w:val="9pt1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1120" w:right="40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ПОЛОЖЕНИЕ </w:t>
        <w:br/>
        <w:t>о совете старшеклассников</w:t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1120" w:right="4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ind w:left="400" w:right="40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ие положения. </w:t>
      </w:r>
      <w:r>
        <w:rPr>
          <w:sz w:val="28"/>
          <w:szCs w:val="28"/>
        </w:rPr>
        <w:br/>
        <w:t xml:space="preserve">1.1. Совет старшеклассников состоит из учащихся 5-11-х классов и является органом самоуправления в школе, основанным на согласии и сотрудничестве. </w:t>
        <w:br/>
        <w:t>1.2. Деятельность Совета строится на общечеловеческих принципах демократии, гуманности, согласия, открытости.</w:t>
        <w:br/>
        <w:t>1.3. Совет старшеклассников действует на основе Закона «Об образовании», Конвенции о правах ребенка, Устава школы, принципов вы</w:t>
        <w:softHyphen/>
        <w:t xml:space="preserve">борности и подотчетности, обновляемости и преемственности. </w:t>
        <w:br/>
        <w:t xml:space="preserve">1.4. 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 </w:t>
        <w:br/>
        <w:t xml:space="preserve">1.5. Совет старшеклассников собирается 1 раза в месяц и по мере необходимости. </w:t>
        <w:br/>
        <w:t xml:space="preserve">1.6. Совет старшеклассников участвует в планировании и организации внеклассной и внешкольной работы учащихся. </w:t>
        <w:br/>
        <w:t xml:space="preserve">1.7. Выборы в Совет старшеклассников проводятся ежегодно в начале учебного года (сентябрь) на собрании учащихся 5-11-х классов. </w:t>
        <w:br/>
        <w:t xml:space="preserve">1.8. Членами Совета старшеклассников могут быть выбранные классом учащиеся 5-11-х классов (как минимум 1 человек от каждого класса), имеющие желание работать в Совете, быть в центре школьной жизни. </w:t>
        <w:br/>
        <w:t xml:space="preserve">1.9. Членами Совета старшеклассников не могут быть учащиеся, не подчиняющиеся Уставу школы, не выполняющие правила поведения. </w:t>
        <w:br/>
        <w:t>1.10. Члены Совета старшеклассников за систематическое непосе</w:t>
        <w:softHyphen/>
        <w:t>щение заседаний и невыполнение возложенных на них обязанностей общим голосованием могут быть исключены из Совета.</w:t>
        <w:br/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. Задачи</w:t>
      </w:r>
      <w:r>
        <w:rPr>
          <w:b/>
          <w:bCs/>
          <w:color w:val="990000"/>
          <w:sz w:val="28"/>
          <w:szCs w:val="28"/>
        </w:rPr>
        <w:t xml:space="preserve">. </w:t>
      </w:r>
      <w:r>
        <w:rPr>
          <w:sz w:val="28"/>
          <w:szCs w:val="28"/>
        </w:rPr>
        <w:br/>
        <w:t xml:space="preserve">2.1. Организует школьный досуг учащихся (подготовка и проведение внеклассных и внешкольных мероприятий). </w:t>
        <w:br/>
        <w:t xml:space="preserve">2.2. Освещает события школьной жизни. </w:t>
        <w:br/>
        <w:t xml:space="preserve">2.3. Участвует в создании трудовых объединений уч-ся и в организации летней трудовой четверти. </w:t>
        <w:br/>
        <w:t xml:space="preserve">2.4. Организует самообслуживание в школе (дежурство, генеральные уборки в кабинетах, благоустройство школьной территории. </w:t>
        <w:br/>
        <w:t xml:space="preserve">2.5. Способствует сохранности оборудования учебных кабинетов. </w:t>
        <w:br/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. Организация работы Совета старшеклассников:</w:t>
      </w:r>
      <w:r>
        <w:rPr>
          <w:b/>
          <w:bCs/>
          <w:color w:val="990000"/>
          <w:sz w:val="28"/>
          <w:szCs w:val="28"/>
        </w:rPr>
        <w:t xml:space="preserve"> </w:t>
      </w:r>
      <w:r>
        <w:rPr>
          <w:sz w:val="28"/>
          <w:szCs w:val="28"/>
        </w:rPr>
        <w:br/>
        <w:t>3.1. Совет старшеклассников делится на малые инициативные группы:</w:t>
        <w:br/>
        <w:t>– «Досуг», «Учение с увлечением», «Спорт», «Уют», «Краеведение», «Комфорт» и «Оформление».</w:t>
        <w:br/>
        <w:t>3.2. Председатель Совета старшеклассников выбирается открытым голосованием из числа учащихся школы через общественно-политическую игру «Выборы».</w:t>
        <w:br/>
        <w:t>3.3. Председатель Совета старшеклассников координирует работу малых инициативных групп, ведет заседания Совета старшеклассников, принимает участие в работе педсовета, на совещаниях при директоре школы, где обсуждаются вопросы жизнедеятельности коллектива уч-ся.</w:t>
        <w:br/>
        <w:t xml:space="preserve">3.4. Секретарь Совета старшеклассников отвечает за документацию Совета и ведет протокол каждого заседания Совета старшеклассников. </w:t>
        <w:br/>
        <w:t>3.5. Работа Совета старшеклассников организуется на основе пла</w:t>
        <w:softHyphen/>
        <w:t>нирования и текущих дел.</w:t>
        <w:br/>
        <w:t xml:space="preserve">3.6. На заседаниях Совета старшеклассников анализируется каждое КТД, проведенное членами Совета старшеклассников в школе и вне ее. </w:t>
        <w:br/>
        <w:t>3.7. Взаимодействует с педагогами и родителями.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Документация и отчетность.</w:t>
      </w:r>
      <w:r>
        <w:rPr>
          <w:b/>
          <w:bCs/>
          <w:color w:val="990000"/>
          <w:sz w:val="28"/>
          <w:szCs w:val="28"/>
        </w:rPr>
        <w:t xml:space="preserve"> </w:t>
      </w:r>
      <w:r>
        <w:rPr>
          <w:sz w:val="28"/>
          <w:szCs w:val="28"/>
        </w:rPr>
        <w:br/>
        <w:t>4.1. Заседания Совета старшеклассников протоколируются.</w:t>
        <w:br/>
        <w:t xml:space="preserve">4.2. План работы Совета старшеклассников составляется на весь учебный год, исходя из плана воспитательной работы школы. </w:t>
        <w:br/>
        <w:t xml:space="preserve">4.3. Анализ деятельности Совета старшеклассников представляется </w:t>
      </w:r>
      <w:r>
        <w:rPr>
          <w:color w:val="000000"/>
          <w:sz w:val="28"/>
          <w:szCs w:val="28"/>
        </w:rPr>
        <w:t xml:space="preserve">заместителю директора по воспитательной работе в конце учебного года. </w:t>
        <w:br/>
        <w:br/>
        <w:br/>
      </w:r>
      <w:r>
        <w:rPr>
          <w:b/>
          <w:bCs/>
          <w:color w:val="000000"/>
          <w:sz w:val="28"/>
          <w:szCs w:val="28"/>
        </w:rPr>
        <w:t>V. Права и обязанности членов Совета старшеклассников</w:t>
      </w:r>
      <w:r>
        <w:rPr>
          <w:b/>
          <w:bCs/>
          <w:color w:val="990000"/>
          <w:sz w:val="28"/>
          <w:szCs w:val="28"/>
        </w:rPr>
        <w:t>.</w:t>
      </w:r>
      <w:r>
        <w:rPr>
          <w:sz w:val="28"/>
          <w:szCs w:val="28"/>
        </w:rPr>
        <w:br/>
        <w:t xml:space="preserve">Члены Совета старшеклассников обязаны: </w:t>
        <w:br/>
        <w:t xml:space="preserve">5.1. Принимать активное участие в деятельности Совета. </w:t>
        <w:br/>
        <w:t xml:space="preserve">5.2. Быть опорой администрации школы, организаторов детского коллектива, классных руководителей во всех делах школы и класса. </w:t>
        <w:br/>
        <w:t xml:space="preserve">5.3. Доводить до сведения учителей и учащихся решения Совета старшеклассников. </w:t>
        <w:br/>
        <w:t xml:space="preserve">· Члены Совета старшеклассников имеют право: </w:t>
        <w:br/>
        <w:t>5.4. Принимать активное участие в планировании воспитательной работы школы, на своих заседаниях обсуждать и утверждать планы под</w:t>
        <w:softHyphen/>
        <w:t xml:space="preserve">готовки и про ведения КТД в школе. </w:t>
        <w:br/>
        <w:t xml:space="preserve">5.5. Иметь свой орган печати (пресс-центр), свою эмблему (значок) и девиз. </w:t>
        <w:br/>
        <w:t>5.6. Слушать отчеты о работе своих малых инициативных групп и принимать по ним необходимые решения.</w:t>
        <w:br/>
        <w:t xml:space="preserve">5.7. Ходатайствовать о поощрении или наказании учащихся школы перед педагогическим советом и попечительским советом. </w:t>
        <w:br/>
        <w:t xml:space="preserve">5.8. Проводить различные КТД внутри Совета старшеклассников и среди учащихся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b/>
        <w:color w:val="99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99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pacing w:val="5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eastAsia="Courier New" w:cs="Times New Roman"/>
      <w:i/>
      <w:iCs/>
      <w:spacing w:val="-17"/>
      <w:sz w:val="18"/>
      <w:szCs w:val="1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/>
      <w:ind w:hanging="1060"/>
      <w:jc w:val="both"/>
    </w:pPr>
    <w:rPr>
      <w:rFonts w:eastAsia="Courier New"/>
      <w:spacing w:val="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46:00Z</dcterms:created>
  <dc:creator>PC</dc:creator>
  <dc:description/>
  <cp:keywords/>
  <dc:language>en-US</dc:language>
  <cp:lastModifiedBy>Deloproizvoditel</cp:lastModifiedBy>
  <cp:lastPrinted>2017-10-15T15:17:00Z</cp:lastPrinted>
  <dcterms:modified xsi:type="dcterms:W3CDTF">2017-10-15T12:17:00Z</dcterms:modified>
  <cp:revision>6</cp:revision>
  <dc:subject/>
  <dc:title>ПОЛОЖЕНИЕ </dc:title>
</cp:coreProperties>
</file>