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ПАРФИНСКОГО МУНИЦИПАЛЬНОГО РАЙОНА </w:t>
      </w:r>
    </w:p>
    <w:p>
      <w:pPr>
        <w:pStyle w:val="Normal"/>
        <w:jc w:val="center"/>
        <w:rPr/>
      </w:pPr>
      <w:r>
        <w:rPr/>
        <w:t>НОВГОРОДСКОЙ ОБЛАСТИ</w:t>
      </w:r>
    </w:p>
    <w:p>
      <w:pPr>
        <w:pStyle w:val="Normal"/>
        <w:jc w:val="center"/>
        <w:rPr>
          <w:kern w:val="2"/>
        </w:rPr>
      </w:pPr>
      <w:r>
        <w:rPr/>
        <w:t xml:space="preserve">КОМИТЕТ ОБРАЗОВАНИЯ И СПОР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 школа п. П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</w:t>
      </w:r>
      <w:r>
        <w:rPr>
          <w:b/>
          <w:lang w:val="en-US"/>
        </w:rPr>
        <w:t xml:space="preserve">1 </w:t>
      </w:r>
      <w:r>
        <w:rPr>
          <w:b/>
        </w:rPr>
        <w:t>сентября 20</w:t>
      </w:r>
      <w:r>
        <w:rPr>
          <w:b/>
          <w:lang w:val="en-US"/>
        </w:rPr>
        <w:t>2</w:t>
      </w:r>
      <w:r>
        <w:rPr>
          <w:b/>
        </w:rPr>
        <w:t>3года                                                                                                    №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 xml:space="preserve">Об организации работы комиссии 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 противодействию коррупции в 2023-2024 учебном год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36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5.12.2008 № 273-ФЗ "О противодействии коррупции"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 ы в а ю: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0"/>
        <w:rPr>
          <w:sz w:val="22"/>
          <w:szCs w:val="22"/>
        </w:rPr>
      </w:pPr>
      <w:r>
        <w:rPr/>
        <w:t xml:space="preserve">Создать комиссию по противодействию коррупции в школе  в следующем составе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     </w:t>
      </w:r>
      <w:r>
        <w:rPr/>
        <w:t>председатель комиссии: Пугина С.С. –зам.директора по ВР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члены комиссии:  Жукова Е.Л., воспитатель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</w:t>
      </w:r>
      <w:r>
        <w:rPr/>
        <w:t>Морозова И.А. -   учитель начальных классов, ответственная за размещение информации на школьном сайт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</w:t>
      </w:r>
      <w:r>
        <w:rPr/>
        <w:t>Широкова С.М., учитель, председатель профсоюзной ячейк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</w:t>
      </w:r>
      <w:r>
        <w:rPr/>
        <w:t>Насибулина О.Н.. учитель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Возложить ответственность  за проведение работы по профилактике коррупционных и  иных правонарушений на Пугину С.С., заместителя директора по ВР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Членам комиссии обеспечить предоставление информации о реализации мероприятий, предусмотренных  план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4.. Контроль исполнения приказа оставляю за соб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sz w:val="22"/>
          <w:szCs w:val="22"/>
        </w:rPr>
        <w:t xml:space="preserve">Директор                   </w:t>
      </w:r>
      <w:r>
        <w:rPr/>
        <w:drawing>
          <wp:inline distT="0" distB="0" distL="0" distR="0">
            <wp:extent cx="53657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62" t="33558" r="40427" b="5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Т.В.Сергеев</w:t>
      </w:r>
    </w:p>
    <w:p>
      <w:pPr>
        <w:sectPr>
          <w:type w:val="nextPage"/>
          <w:pgSz w:w="11906" w:h="16838"/>
          <w:pgMar w:left="900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900" w:right="851" w:gutter="0" w:header="0" w:top="851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40:00Z</dcterms:created>
  <dc:creator>Директор</dc:creator>
  <dc:description/>
  <cp:keywords/>
  <dc:language>en-US</dc:language>
  <cp:lastModifiedBy>Director</cp:lastModifiedBy>
  <cp:lastPrinted>2023-09-21T14:47:00Z</cp:lastPrinted>
  <dcterms:modified xsi:type="dcterms:W3CDTF">2023-09-21T11:48:00Z</dcterms:modified>
  <cp:revision>12</cp:revision>
  <dc:subject/>
  <dc:title>МУНИЦИПАЛЬНОЕ БЮДЖЕТНОЕ ОБРАЗОВАТЕЛЬНОЕ УЧРЕЖДЕНИЕ</dc:title>
</cp:coreProperties>
</file>