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Филиал  Автономного  муниципального общеобразовательного учреждения  средней общеобразовательной  школы  п. Пол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ПАСПОРТ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рганизации  отдыха и оздоровления дете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в    оздоровительном  лагере дневного пребывания  « Алые паруса 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арфинского муниципального   района  Новгородской област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 xml:space="preserve">по состоянию </w:t>
      </w: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на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 «01»  мая 2024 г</w:t>
      </w:r>
      <w:r>
        <w:rPr>
          <w:rFonts w:cs="Arial" w:ascii="Arial" w:hAnsi="Arial"/>
          <w:b/>
          <w:bCs/>
          <w:color w:val="FF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4"/>
          <w:lang w:eastAsia="ru-RU"/>
        </w:rPr>
      </w:pPr>
      <w:r>
        <w:rPr>
          <w:rFonts w:cs="Arial" w:ascii="Arial" w:hAnsi="Arial"/>
          <w:b/>
          <w:bCs/>
          <w:sz w:val="26"/>
          <w:szCs w:val="24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22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опро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пис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4"/>
          <w:szCs w:val="4"/>
          <w:lang w:eastAsia="ru-RU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15"/>
        <w:gridCol w:w="15"/>
        <w:gridCol w:w="769"/>
        <w:gridCol w:w="265"/>
        <w:gridCol w:w="68"/>
        <w:gridCol w:w="403"/>
        <w:gridCol w:w="10"/>
        <w:gridCol w:w="270"/>
        <w:gridCol w:w="197"/>
        <w:gridCol w:w="179"/>
        <w:gridCol w:w="54"/>
        <w:gridCol w:w="95"/>
        <w:gridCol w:w="58"/>
        <w:gridCol w:w="694"/>
        <w:gridCol w:w="157"/>
        <w:gridCol w:w="225"/>
        <w:gridCol w:w="134"/>
        <w:gridCol w:w="20"/>
        <w:gridCol w:w="344"/>
        <w:gridCol w:w="185"/>
        <w:gridCol w:w="27"/>
        <w:gridCol w:w="816"/>
        <w:gridCol w:w="89"/>
        <w:gridCol w:w="1039"/>
        <w:gridCol w:w="135"/>
        <w:gridCol w:w="620"/>
        <w:gridCol w:w="8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00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Общие сведения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униципальное автономное общеобразовательное учреждение «Средняя   школа п. Пола» 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, адрес электронной почты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75140 Новгородская обл. Парф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йон п. Пола, ул. Советская, д.3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елефон/факс 8 81650 67 45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Эл. Почт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polasov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@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ru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й адрес  местонахо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, адреса электронной почты и интернет-страницы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75140 Новгородская обл. Парф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п. Пола, ул. Пионерская ,д.40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елефон/факс 8 81650 67 45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Эл. Почт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polasov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@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4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5  км от  районного  центра  п. Парфино 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5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редитель: 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 Парф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ого  район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130, Новгородская область, Парфинский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  <w:tab/>
              <w:t>р.п. Парфино,  ул. К.Маркса,6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л/факс:  8 81650 6113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руководителя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логин Александр Викторович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6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бственник: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арфинский   муниципальный район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«Средняя  школа п.Пола» 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144,Новгородская область, Парфински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п. Пола,  ул. Советская, д.3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руководителя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Татьяна Валентиновн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7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ип учреждения 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городный оздоровительный лагерь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наторно-оздоровительный лагерь круглогодичного действия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здоровительный лагерь с дневным пребыванием детей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доровительный лагерь с днев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быванием дете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ециализированный (профильный) лагерь (указать профиль)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здоровительно-образовательный центр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ая организация отдыха и оздоровления детей (уточнить какя)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8.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9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олного ввода в эксплуатацию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0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ет круглогодично или сезонно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зонно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1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мен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2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тельность смен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дне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3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рузка по сменам (количество детей):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я смена( 01 июня -21 июня)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дне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4</w:t>
            </w:r>
          </w:p>
        </w:tc>
        <w:tc>
          <w:tcPr>
            <w:tcW w:w="100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я и сооружения нежилого назначения:</w:t>
            </w:r>
          </w:p>
        </w:tc>
      </w:tr>
      <w:tr>
        <w:trPr>
          <w:trHeight w:val="172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, эта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пень износа 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какое количество детей рассчитан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 пост-рой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 последнего капитального ремо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5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автотранспорта на балансе (количество единиц, марки)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ед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: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бусы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автобусы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транспорт коммунального назначения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6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рритория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7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земельного участка (га)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8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озеленения (га)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га</w:t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9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насаждений на территории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ревья , кустарник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0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ответству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1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2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3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сейн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4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уд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5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а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 м от реки  Пола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6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еро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7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е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8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личие оборудованного пляжа 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ие ограждения в зоне купания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ие душевой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ие туалета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ие кабин для переодевания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ие навесов от солнца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ие пункта медицинской помощи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ие поста службы спасения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9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аждение (указать какое)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таллический забор  высотой 1,2 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храна 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орож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пускного режима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меется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кнопки тревожной сигнализации (КТС)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системы оповещения и управления эвакуацией людей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еется во всех помещениях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омплектованность первичными средствами пожаротушения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комплектовано огнетушителями.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00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ведения о руководителе лагеря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руководителя  (без сокращений)</w:t>
            </w:r>
          </w:p>
        </w:tc>
        <w:tc>
          <w:tcPr>
            <w:tcW w:w="53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зова Ирина Алексеевна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</w:t>
            </w:r>
          </w:p>
        </w:tc>
        <w:tc>
          <w:tcPr>
            <w:tcW w:w="53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сшее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ж работы  в этой должности</w:t>
            </w:r>
          </w:p>
        </w:tc>
        <w:tc>
          <w:tcPr>
            <w:tcW w:w="53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2020 года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53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902149402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00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ведения о штатах лагеря</w:t>
            </w:r>
          </w:p>
        </w:tc>
      </w:tr>
      <w:tr>
        <w:trPr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</w:t>
            </w:r>
          </w:p>
        </w:tc>
        <w:tc>
          <w:tcPr>
            <w:tcW w:w="5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-специально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тная численность работников, в том числе: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кансии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ие работники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кансии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4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пищеблока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кансии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спеченность  условиями  про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жилых комнат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епень износа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какое количество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постройки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последнего капитального ремо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е был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4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спеченность санитарно-бытовыми условиями, в том числе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жилых комнат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епень износа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какое количество дете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постройки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последнего капитального ремонт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ывальные комнаты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2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гомойк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3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узел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 м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ушевая (индивидуальные кабины или душевые лейки) 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6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ната личной гигиены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7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ня 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8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чечная 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я для сушки одежды, обув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10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а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епень износа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 какое кол-во дете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постройки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последнего капитального ремонт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ейбола 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дминтона 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4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льного тенниса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5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ов в длину, высоту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6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овая дорожка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тбольное поле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8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бассейна 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(указать какие)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10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нозал (количество мест)</w:t>
            </w:r>
          </w:p>
        </w:tc>
        <w:tc>
          <w:tcPr>
            <w:tcW w:w="4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2.</w:t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(количество книг)</w:t>
            </w:r>
          </w:p>
        </w:tc>
        <w:tc>
          <w:tcPr>
            <w:tcW w:w="4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3.</w:t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овые комнаты, помещения для работы круж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указать какие и их количество)</w:t>
            </w:r>
          </w:p>
        </w:tc>
        <w:tc>
          <w:tcPr>
            <w:tcW w:w="4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 комнаты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4.</w:t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овый зал (крытая эстрада), количество посадочных мест</w:t>
            </w:r>
          </w:p>
        </w:tc>
        <w:tc>
          <w:tcPr>
            <w:tcW w:w="4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5</w:t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няя эстрада (открытая площадка)</w:t>
            </w:r>
          </w:p>
        </w:tc>
        <w:tc>
          <w:tcPr>
            <w:tcW w:w="4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6.</w:t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аттракционов</w:t>
            </w:r>
          </w:p>
        </w:tc>
        <w:tc>
          <w:tcPr>
            <w:tcW w:w="4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чели, карусел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7.</w:t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10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дпункт  </w:t>
            </w:r>
          </w:p>
        </w:tc>
        <w:tc>
          <w:tcPr>
            <w:tcW w:w="4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2.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цедурная </w:t>
            </w:r>
          </w:p>
        </w:tc>
        <w:tc>
          <w:tcPr>
            <w:tcW w:w="4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3.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лятор</w:t>
            </w:r>
          </w:p>
        </w:tc>
        <w:tc>
          <w:tcPr>
            <w:tcW w:w="4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4.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(указать какие)</w:t>
            </w:r>
          </w:p>
        </w:tc>
        <w:tc>
          <w:tcPr>
            <w:tcW w:w="4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10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1.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дильная 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2.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3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довая 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4.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ебно-бытовые помещения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стояние пищеблока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1.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цех обработки  продукции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имеетс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2.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денный зал, количество мест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48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3.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ечные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1 помещение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4.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5.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я для приема и хранения продуктов</w:t>
            </w:r>
          </w:p>
        </w:tc>
        <w:tc>
          <w:tcPr>
            <w:tcW w:w="4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Складское помещени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6.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лаждаемые камеры, в т.ч. низкотемпературные</w:t>
            </w:r>
          </w:p>
        </w:tc>
        <w:tc>
          <w:tcPr>
            <w:tcW w:w="4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2 холодильника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7.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довая для сухих продуктов</w:t>
            </w:r>
          </w:p>
        </w:tc>
        <w:tc>
          <w:tcPr>
            <w:tcW w:w="4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имеетс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8.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довая для овощей</w:t>
            </w:r>
          </w:p>
        </w:tc>
        <w:tc>
          <w:tcPr>
            <w:tcW w:w="4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имеетс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9.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довая суточного запаса продуктов</w:t>
            </w:r>
          </w:p>
        </w:tc>
        <w:tc>
          <w:tcPr>
            <w:tcW w:w="4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10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1.</w:t>
            </w:r>
          </w:p>
        </w:tc>
        <w:tc>
          <w:tcPr>
            <w:tcW w:w="4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д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отметить в ячейке)</w:t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Централизованное от местного водопровода</w:t>
            </w:r>
          </w:p>
        </w:tc>
        <w:tc>
          <w:tcPr>
            <w:tcW w:w="3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Централизованное от артскваж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ивозная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2.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ичие емкости для запаса воды (в куб.м.)</w:t>
            </w:r>
          </w:p>
        </w:tc>
        <w:tc>
          <w:tcPr>
            <w:tcW w:w="58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3.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рячее водоснабж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ичие, тип</w:t>
            </w:r>
          </w:p>
        </w:tc>
        <w:tc>
          <w:tcPr>
            <w:tcW w:w="58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Централизованное  </w:t>
            </w:r>
          </w:p>
        </w:tc>
      </w:tr>
      <w:tr>
        <w:trPr>
          <w:trHeight w:val="45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4.</w:t>
            </w:r>
          </w:p>
        </w:tc>
        <w:tc>
          <w:tcPr>
            <w:tcW w:w="4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нализация</w:t>
            </w:r>
          </w:p>
        </w:tc>
        <w:tc>
          <w:tcPr>
            <w:tcW w:w="3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централизованная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5.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ощадки для мус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х оборудование</w:t>
            </w:r>
          </w:p>
        </w:tc>
        <w:tc>
          <w:tcPr>
            <w:tcW w:w="58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еется    площадка  , 1  контейне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6.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58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10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>Стоимость предоставляемых услуг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в руб.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ыдущий год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го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1.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имость путевки </w:t>
            </w:r>
          </w:p>
        </w:tc>
        <w:tc>
          <w:tcPr>
            <w:tcW w:w="3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2.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койко-дня</w:t>
            </w:r>
          </w:p>
        </w:tc>
        <w:tc>
          <w:tcPr>
            <w:tcW w:w="3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3.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питания в день</w:t>
            </w:r>
          </w:p>
        </w:tc>
        <w:tc>
          <w:tcPr>
            <w:tcW w:w="3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75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8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10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ыс. руб.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дыдущий год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го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1.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</w:t>
            </w:r>
          </w:p>
        </w:tc>
        <w:tc>
          <w:tcPr>
            <w:tcW w:w="3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2.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3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3.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</w:t>
            </w:r>
          </w:p>
        </w:tc>
        <w:tc>
          <w:tcPr>
            <w:tcW w:w="3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4.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ащение мягким инвентарем</w:t>
            </w:r>
          </w:p>
        </w:tc>
        <w:tc>
          <w:tcPr>
            <w:tcW w:w="3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5.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ащение пищеблока</w:t>
            </w:r>
          </w:p>
        </w:tc>
        <w:tc>
          <w:tcPr>
            <w:tcW w:w="3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*</w:t>
            </w:r>
          </w:p>
        </w:tc>
        <w:tc>
          <w:tcPr>
            <w:tcW w:w="10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ь здравницы (указать)  Детский оздоровительный отдых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*</w:t>
            </w:r>
          </w:p>
        </w:tc>
        <w:tc>
          <w:tcPr>
            <w:tcW w:w="10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ие услуги и процедуры (указать какие): Оказание первой медицинской помощ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  <w:tab/>
        <w:tab/>
        <w:tab/>
        <w:t xml:space="preserve">     ____________   Т.В.Сергеев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. П.</w:t>
      </w:r>
    </w:p>
    <w:sectPr>
      <w:type w:val="nextPage"/>
      <w:pgSz w:w="11906" w:h="16838"/>
      <w:pgMar w:left="851" w:right="170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17:00Z</dcterms:created>
  <dc:creator>Лесная Сказка</dc:creator>
  <dc:description/>
  <dc:language>en-US</dc:language>
  <cp:lastModifiedBy>Admin</cp:lastModifiedBy>
  <dcterms:modified xsi:type="dcterms:W3CDTF">2024-05-29T07:17:00Z</dcterms:modified>
  <cp:revision>2</cp:revision>
  <dc:subject/>
  <dc:title>Автономное муниципальное общеобразовательное учреждение  средняя общеобразовательная школа п</dc:title>
</cp:coreProperties>
</file>