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лиал    Муниципального автономного общеобразовательного учреждения  средней общеобразовательной  школы  п. Пола в д. Лаж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и  отдыха и оздоровле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   оздоровительном  лагере дневного пребывания  « Остров чудес 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рфинского муниципального   района  Новгоро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по состоянию 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на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«01»  мая 202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2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15"/>
        <w:gridCol w:w="15"/>
        <w:gridCol w:w="769"/>
        <w:gridCol w:w="265"/>
        <w:gridCol w:w="68"/>
        <w:gridCol w:w="403"/>
        <w:gridCol w:w="10"/>
        <w:gridCol w:w="270"/>
        <w:gridCol w:w="197"/>
        <w:gridCol w:w="179"/>
        <w:gridCol w:w="54"/>
        <w:gridCol w:w="95"/>
        <w:gridCol w:w="58"/>
        <w:gridCol w:w="694"/>
        <w:gridCol w:w="157"/>
        <w:gridCol w:w="225"/>
        <w:gridCol w:w="134"/>
        <w:gridCol w:w="20"/>
        <w:gridCol w:w="344"/>
        <w:gridCol w:w="185"/>
        <w:gridCol w:w="27"/>
        <w:gridCol w:w="816"/>
        <w:gridCol w:w="89"/>
        <w:gridCol w:w="1039"/>
        <w:gridCol w:w="135"/>
        <w:gridCol w:w="620"/>
        <w:gridCol w:w="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щие свед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автономное общеобразовательное учреждение «Средняя   школа п. Пола»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75140 Новгородская обл. Парф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 п. Пола, ул. Советская, д.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лефон/факс 8 81650 67 4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polaso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75144 Новгородская обл. Парф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, д.Лажины, ул. Центральная ,д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лефон/факс 8 81650 65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aginy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0 км от  районного  центра  п. Парфино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 Парф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 рай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30, Новгородская область, Парфински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tab/>
              <w:t>р.п. Парфино,  ул. К.Маркса,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/факс:  8 81650 611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огин Александр Викторови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рфинский   муниципальный район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 школа п.Пола»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144,Новгородская область, Парфи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Пола,  ул. Советская, д.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Валентинов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ыванием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я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зонн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смена( 03 июня -23 июня)</w:t>
            </w:r>
          </w:p>
        </w:tc>
        <w:tc>
          <w:tcPr>
            <w:tcW w:w="5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7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износа 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т-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ед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+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 га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ья , кустар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00 м от реки  Мая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аллический забор  высотой 1,2 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ро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во всех помещения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мплектовано огнетушителями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  (без сокращений)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Татьяна Геннадьевн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 в этой должности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год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1164918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 условиями 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лых комна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был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лых комнат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е количество де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узе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м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зноса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какое кол-во дет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омна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чели, карусел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пункт  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х обработки  продукции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 помещение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кладское помещени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1 холодильник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меетс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нтрализованное  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ся    площадка  , 1  контейн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ыс.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ыдущи год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 здравницы (указать)  Детский оздоровительный отд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10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услуги и процедуры (указать какие): Оказание первой медицинск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 xml:space="preserve">     ____________   Т.В.Серге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П.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4:00Z</dcterms:created>
  <dc:creator>Лесная Сказка</dc:creator>
  <dc:description/>
  <cp:keywords/>
  <dc:language>en-US</dc:language>
  <cp:lastModifiedBy>User</cp:lastModifiedBy>
  <dcterms:modified xsi:type="dcterms:W3CDTF">2024-05-30T10:08:00Z</dcterms:modified>
  <cp:revision>9</cp:revision>
  <dc:subject/>
  <dc:title>Автономное муниципальное общеобразовательное учреждение  средняя общеобразовательная школа п</dc:title>
</cp:coreProperties>
</file>