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10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color w:val="000000"/>
                <w:sz w:val="16"/>
                <w:szCs w:val="16"/>
              </w:rPr>
              <w:t xml:space="preserve">на пользование услугами  лаге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color w:val="000000"/>
                <w:sz w:val="16"/>
                <w:szCs w:val="16"/>
              </w:rPr>
              <w:t>дневного пребы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b/>
                <w:bCs/>
                <w:color w:val="000000"/>
                <w:sz w:val="16"/>
                <w:szCs w:val="16"/>
              </w:rPr>
              <w:t>на базе МАОУСШ п. Пол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« 31 » мая 202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На основании Постановления Администрации Парфинского муниципального района от 06.03.2024г №186 </w:t>
            </w:r>
            <w:r>
              <w:rPr>
                <w:rStyle w:val="Style15"/>
                <w:color w:val="000000"/>
                <w:sz w:val="16"/>
                <w:szCs w:val="16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«Об обеспечении отдыха, оздоровления и занятости детей в 2023г» Муниципальное автономное общеобразовательное учреждение «Средняя  школа  п. Пола», в лице директора  Сергеевой Татьяны Валентиновны,  действующей на основан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Устава школы, с одной стороны и гр._______________________________________________                                                                             являющаяся (-ийся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родителем (законным представителем), далее именуемая (-ый) «Родитель», действующего в интере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несовершеннолетнего __________________________________________ «</w:t>
              <w:tab/>
              <w:t>»</w:t>
              <w:tab/>
              <w:t xml:space="preserve"> 20    года рождения, 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другой стороны, заключили настоящий договор о нижеследующе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1. Предмет Догов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21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21"/>
                <w:b w:val="false"/>
                <w:bCs w:val="false"/>
                <w:color w:val="000000"/>
                <w:sz w:val="16"/>
                <w:szCs w:val="16"/>
              </w:rPr>
              <w:t xml:space="preserve">1.1. Предметом договора является </w:t>
            </w:r>
            <w:r>
              <w:rPr>
                <w:rStyle w:val="2"/>
                <w:b w:val="false"/>
                <w:bCs w:val="false"/>
                <w:color w:val="000000"/>
                <w:sz w:val="16"/>
                <w:szCs w:val="16"/>
              </w:rPr>
              <w:t xml:space="preserve">организация летнего отдыха и оздоровления в лагере </w:t>
            </w:r>
            <w:r>
              <w:rPr>
                <w:rStyle w:val="21"/>
                <w:b w:val="false"/>
                <w:bCs w:val="false"/>
                <w:color w:val="000000"/>
                <w:sz w:val="16"/>
                <w:szCs w:val="16"/>
              </w:rPr>
              <w:t>днев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пребывания МАОУ СШ п. Пола несовершеннолетнего _______________________________________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на период с «01» июня по «21» июня 2024 года </w:t>
            </w:r>
            <w:r>
              <w:rPr>
                <w:rStyle w:val="Style16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1.2. Длительность смены в лагере дневного пребывания 14 д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 xml:space="preserve">1.3. Родитель вносит </w:t>
            </w:r>
            <w:r>
              <w:rPr>
                <w:rStyle w:val="Style16"/>
                <w:color w:val="000000"/>
                <w:sz w:val="16"/>
                <w:szCs w:val="16"/>
              </w:rPr>
              <w:t xml:space="preserve">родительскую плату </w:t>
            </w:r>
            <w:r>
              <w:rPr>
                <w:rStyle w:val="Style15"/>
                <w:color w:val="000000"/>
                <w:sz w:val="16"/>
                <w:szCs w:val="16"/>
              </w:rPr>
              <w:t>за питание на условиях софинансирования в сумме</w:t>
            </w:r>
            <w:r>
              <w:rPr>
                <w:color w:val="000000"/>
                <w:sz w:val="16"/>
                <w:szCs w:val="16"/>
              </w:rPr>
              <w:t xml:space="preserve">  588</w:t>
            </w:r>
            <w:r>
              <w:rPr>
                <w:rStyle w:val="2"/>
                <w:color w:val="000000"/>
              </w:rPr>
              <w:t xml:space="preserve">  р 00 коп</w:t>
            </w:r>
            <w:r>
              <w:rPr>
                <w:rStyle w:val="2"/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21"/>
                <w:b w:val="false"/>
                <w:bCs w:val="false"/>
                <w:color w:val="000000"/>
                <w:sz w:val="16"/>
                <w:szCs w:val="16"/>
              </w:rPr>
              <w:t xml:space="preserve">путем перечисления на расчетный  счет </w:t>
            </w:r>
            <w:r>
              <w:rPr>
                <w:rStyle w:val="2"/>
                <w:b w:val="false"/>
                <w:bCs w:val="false"/>
                <w:color w:val="000000"/>
                <w:sz w:val="16"/>
                <w:szCs w:val="16"/>
              </w:rPr>
              <w:t xml:space="preserve">МАОУ СШ </w:t>
            </w:r>
            <w:r>
              <w:rPr>
                <w:rStyle w:val="21"/>
                <w:color w:val="000000"/>
                <w:sz w:val="16"/>
                <w:szCs w:val="16"/>
              </w:rPr>
              <w:t xml:space="preserve">        </w:t>
            </w:r>
            <w:r>
              <w:rPr>
                <w:rStyle w:val="21"/>
                <w:b w:val="false"/>
                <w:color w:val="000000"/>
                <w:sz w:val="16"/>
                <w:szCs w:val="16"/>
              </w:rPr>
              <w:t>п. Пола</w:t>
            </w:r>
            <w:r>
              <w:rPr>
                <w:rStyle w:val="21"/>
                <w:color w:val="000000"/>
                <w:sz w:val="16"/>
                <w:szCs w:val="16"/>
              </w:rPr>
              <w:t xml:space="preserve">.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2.0бязательства стор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31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32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МАОУ СШ  п. Пола  обязуется</w:t>
            </w:r>
            <w:r>
              <w:rPr>
                <w:rStyle w:val="3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2.1.2.Ознакомить родителя (законного представителя) с направлениями деятельности и планом проводимых мероприятий лагеря дневного пребы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2.1.3.Ознакомить несовершеннолетнего и его родителей (законных представителей) с условиями настоящего Договора, Правилами пребывания в лагере дневного пребы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2.1.4.  При проведении отдыха обеспечить охрану здоровья и безопасность пребывания ребёнка в лагере дневного пребывания в соответствии с СанПиН 2.4.4.2599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2.1.5. Организовать 2-х разовое питание (завтрак, обед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2.1.6. В случае необходимости оказать доврачебную помощь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Уведомить Родителя в случае заболевания ребёнка.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yle15"/>
                <w:color w:val="000000"/>
                <w:sz w:val="16"/>
                <w:szCs w:val="16"/>
              </w:rPr>
              <w:t>Обеспечить доставку несовершеннолетнего (при необходимости) в лечебное учреждение (по согласованию с родителям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2.1.7. Нести ответственность за ежедневное (кроме выходных и праздничных дней) безопасное пребывание ребенка в лагере дневного пребывания в период с 8.30 часов до 14.30 ча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Родитель (законный представитель) обязуется</w:t>
            </w:r>
            <w:r>
              <w:rPr>
                <w:rStyle w:val="3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'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2.2.1.  Обеспечивать ежедневную явку ребенка в школьный лагерь дневного пребывания к 8.3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2.2.2. Внести родительскую плату за питание ребенка до   31.05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2.2.3.  Уведомлять о неявке ребенка в лагерь дневного пребывания за 24 часа с предоставлением письменного заявления с указанием прич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2.2.4.  Предоставить заявление на имя директора школы о зачислении ребенка в лагерь дневного пребы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2.2.5. Лично передавать и забирать ребенка из лагеря дневного пребывания, не передавать ребенка лицам, не достигшим 18-летнего возраста, посторонним лицам. В случае если родитель (законный представитель) доверяет другим лицам приводить и забирать ребенка из лагеря дневного пребывания, предоставить заявление на имя начальника лагеря дневного пребывания, с указанием лиц, имеющих право забирать ребенка или заявление о самостоятельном уходе ребенка из лагер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2.2.6. На основании письменного уведомления администрации школьного лагеря дневного пребывания забрать ребёнка из лагеря дневного пребывания в случа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грубого нарушения правил собственной безопасности, включая самовольный уход с территории лагеря дневного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грубого нарушения распорядка дня, дисциплины, норм поведения в общественных мес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ымогательства, угрозы, краж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нанесения морального или физического ущерба другим дет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выявления у ребёнка хронических заболеваний, скрытых родителем (законным представителем), препятствующих пребыванию в лагере дневного пребы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0" w:name="bookmark0"/>
            <w:r>
              <w:rPr>
                <w:rStyle w:val="11"/>
                <w:color w:val="000000"/>
                <w:sz w:val="16"/>
                <w:szCs w:val="16"/>
              </w:rPr>
              <w:t>Права сторон.</w:t>
            </w:r>
            <w:bookmarkEnd w:id="0"/>
          </w:p>
          <w:p>
            <w:pPr>
              <w:pStyle w:val="Normal"/>
              <w:rPr>
                <w:color w:val="000000"/>
              </w:rPr>
            </w:pPr>
            <w:r>
              <w:rPr>
                <w:rStyle w:val="31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32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МАОУ СШ п. Пола  имеет право</w:t>
            </w:r>
            <w:r>
              <w:rPr>
                <w:rStyle w:val="3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  </w:t>
            </w:r>
            <w:r>
              <w:rPr>
                <w:rStyle w:val="Style15"/>
                <w:color w:val="000000"/>
                <w:sz w:val="16"/>
                <w:szCs w:val="16"/>
              </w:rPr>
              <w:t>Лагерь дневного пребывания вправе требовать от ребенка и родителей (законных представителей) соблюдения Устава школы, Положения о лагере, правил внутреннего распорядка и иных локальных актов школы, регламентирующих деятельность лагеря дневного пребы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31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32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Родитель (законный представитель) имеет пра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Ознакомиться с учредительными документами школы, с содержанием воспитательной программы лагеря, режимом работы, правилами внутреннего распорядка и иными документами, регламентирующими воспитательную и административную деятельность лагеря дневного пребы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Высказать свои пожелания администрации школы по поводу организации отдыха ребен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1" w:name="bookmark1"/>
            <w:r>
              <w:rPr>
                <w:rStyle w:val="11"/>
                <w:color w:val="000000"/>
                <w:sz w:val="16"/>
                <w:szCs w:val="16"/>
              </w:rPr>
              <w:t>Порядок расчетов.</w:t>
            </w:r>
            <w:bookmarkEnd w:id="1"/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Родитель перечисляет на расчетный  счет МАОУ СШ п. Пола  сумму родительской платы за питание в соответствии с п. 1.3 настоящего Договора через банковское учреждение, оплачивая комиссионный сб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В случае непосещения ребенком по уважительным причинам (болезнь, карантин) лагеря дневного пребывания родительская плата за питание возмещается только в случае своевременного уведомления лагеря дневного пребывания в соответствии с пунктом 2.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2" w:name="bookmark2"/>
            <w:r>
              <w:rPr>
                <w:rStyle w:val="11"/>
                <w:color w:val="000000"/>
                <w:sz w:val="16"/>
                <w:szCs w:val="16"/>
              </w:rPr>
              <w:t>Разрешение споров.</w:t>
            </w:r>
            <w:bookmarkEnd w:id="2"/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Споры, возникающие в ходе исполнения Договора, решаются путем переговоров. В случае не достижения соглашения спор подлежит рассмотрению в соответствии с действующим законодательств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3" w:name="bookmark3"/>
            <w:r>
              <w:rPr>
                <w:rStyle w:val="11"/>
                <w:color w:val="000000"/>
                <w:sz w:val="16"/>
                <w:szCs w:val="16"/>
              </w:rPr>
              <w:t>Заключительные положения.</w:t>
            </w:r>
            <w:bookmarkEnd w:id="3"/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Настоящий Договор вступает в силу с момента подписания и действует до окончания срока, указанного в п.1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 xml:space="preserve">Настоящий Договор заключается </w:t>
            </w:r>
            <w:r>
              <w:rPr>
                <w:rStyle w:val="Style16"/>
                <w:color w:val="000000"/>
                <w:sz w:val="16"/>
                <w:szCs w:val="16"/>
              </w:rPr>
              <w:t xml:space="preserve">в 2-х экземплярах, </w:t>
            </w:r>
            <w:r>
              <w:rPr>
                <w:rStyle w:val="Style15"/>
                <w:color w:val="000000"/>
                <w:sz w:val="16"/>
                <w:szCs w:val="16"/>
              </w:rPr>
              <w:t>имеющих одинаковую силу, по одному для каждой сторо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Родитель дает согласие на обработку школой своих персональных сведений в соответствии с требованиями Федерального закона от 27.07.2006 г. № 152-ФЗ «О персональных данны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16"/>
                <w:szCs w:val="16"/>
              </w:rPr>
              <w:t>МАОУСШ п Пола  не несет ответственность за оставленные без присмотра и забытые ценные вещи (телефоны, планшеты, игрушки, одежду, украшения, деньги)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4" w:name="bookmark4"/>
            <w:bookmarkStart w:id="5" w:name="bookmark4"/>
          </w:p>
          <w:p>
            <w:pPr>
              <w:pStyle w:val="Normal"/>
              <w:jc w:val="center"/>
              <w:rPr/>
            </w:pPr>
            <w:bookmarkStart w:id="6" w:name="bookmark4"/>
            <w:r>
              <w:rPr/>
              <w:t>7. Подписи сторон</w:t>
            </w:r>
            <w:bookmarkEnd w:id="6"/>
          </w:p>
          <w:tbl>
            <w:tblPr>
              <w:tblW w:w="7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4459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ое автономное общеобразовательное учреждение  «Средняя   школа п. Пола»</w:t>
                  </w:r>
                </w:p>
                <w:p>
                  <w:pPr>
                    <w:pStyle w:val="Normal"/>
                    <w:ind w:right="-1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ГРН  1025302189000</w:t>
                  </w:r>
                </w:p>
                <w:p>
                  <w:pPr>
                    <w:pStyle w:val="Normal"/>
                    <w:ind w:right="-1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 5312001175   КПП 531201001</w:t>
                  </w:r>
                </w:p>
                <w:p>
                  <w:pPr>
                    <w:pStyle w:val="Normal"/>
                    <w:ind w:right="-1" w:hanging="0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>Местонахождение и почтовый адрес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:</w:t>
                  </w:r>
                  <w:r>
                    <w:rPr>
                      <w:color w:val="000000"/>
                      <w:sz w:val="16"/>
                      <w:szCs w:val="16"/>
                    </w:rPr>
                    <w:t>175140, Новгородская область, Парфинский район, п. Пола, ул. Советская, д.33</w:t>
                  </w:r>
                </w:p>
                <w:p>
                  <w:pPr>
                    <w:pStyle w:val="Normal"/>
                    <w:ind w:right="-1" w:hanging="0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>Банковские реквизиты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ч   40703810740040003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Банк  Отделение №8629 Сбербанка Росс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г. Великий Новгород </w:t>
                  </w:r>
                </w:p>
                <w:p>
                  <w:pPr>
                    <w:pStyle w:val="Normal"/>
                    <w:shd w:fill="FFFFFF" w:val="clear"/>
                    <w:spacing w:lineRule="atLeast" w:line="270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БИК 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044959698</w:t>
                  </w:r>
                </w:p>
                <w:p>
                  <w:pPr>
                    <w:pStyle w:val="Normal"/>
                    <w:shd w:fill="FFFFFF" w:val="clear"/>
                    <w:spacing w:lineRule="atLeast" w:line="270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КОПФ  73;  ОКПО  23538802</w:t>
                  </w:r>
                </w:p>
                <w:p>
                  <w:pPr>
                    <w:pStyle w:val="Normal"/>
                    <w:ind w:right="-1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: 8(81650)67-455;  факс:  8(81650)67-400</w:t>
                  </w:r>
                </w:p>
                <w:p>
                  <w:pPr>
                    <w:pStyle w:val="Normal"/>
                    <w:ind w:right="-1" w:hanging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- mail: polasov33@yandex.ru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ректор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 Т.В.Сергее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одитель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pBdr>
                      <w:top w:val="single" w:sz="12" w:space="1" w:color="000000"/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аспорт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дан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 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подпись_________________________________________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14"/>
      <w:szCs w:val="14"/>
      <w:lang w:bidi="ar-SA"/>
    </w:rPr>
  </w:style>
  <w:style w:type="character" w:styleId="2">
    <w:name w:val="Основной текст (2)_"/>
    <w:qFormat/>
    <w:rPr>
      <w:b/>
      <w:bCs/>
      <w:spacing w:val="-2"/>
      <w:sz w:val="14"/>
      <w:szCs w:val="14"/>
      <w:lang w:bidi="ar-SA"/>
    </w:rPr>
  </w:style>
  <w:style w:type="character" w:styleId="21">
    <w:name w:val="Основной текст (2) + Не полужирный"/>
    <w:qFormat/>
    <w:rPr>
      <w:b/>
      <w:bCs/>
      <w:spacing w:val="0"/>
      <w:sz w:val="14"/>
      <w:szCs w:val="14"/>
      <w:lang w:bidi="ar-SA"/>
    </w:rPr>
  </w:style>
  <w:style w:type="character" w:styleId="Style16">
    <w:name w:val="Основной текст + Полужирный"/>
    <w:qFormat/>
    <w:rPr>
      <w:b/>
      <w:bCs/>
      <w:spacing w:val="-2"/>
      <w:sz w:val="14"/>
      <w:szCs w:val="14"/>
      <w:lang w:bidi="ar-SA"/>
    </w:rPr>
  </w:style>
  <w:style w:type="character" w:styleId="3">
    <w:name w:val="Основной текст (3)_"/>
    <w:qFormat/>
    <w:rPr>
      <w:b/>
      <w:bCs/>
      <w:i/>
      <w:iCs/>
      <w:spacing w:val="-5"/>
      <w:sz w:val="14"/>
      <w:szCs w:val="14"/>
      <w:lang w:bidi="ar-SA"/>
    </w:rPr>
  </w:style>
  <w:style w:type="character" w:styleId="31">
    <w:name w:val="Основной текст (3) + Не полужирный"/>
    <w:qFormat/>
    <w:rPr>
      <w:b/>
      <w:bCs/>
      <w:i/>
      <w:iCs/>
      <w:spacing w:val="0"/>
      <w:sz w:val="14"/>
      <w:szCs w:val="14"/>
      <w:lang w:bidi="ar-SA"/>
    </w:rPr>
  </w:style>
  <w:style w:type="character" w:styleId="32">
    <w:name w:val="Основной текст (3)"/>
    <w:qFormat/>
    <w:rPr>
      <w:b/>
      <w:bCs/>
      <w:i/>
      <w:iCs/>
      <w:spacing w:val="-5"/>
      <w:sz w:val="14"/>
      <w:szCs w:val="14"/>
      <w:u w:val="single"/>
      <w:lang w:bidi="ar-SA"/>
    </w:rPr>
  </w:style>
  <w:style w:type="character" w:styleId="11">
    <w:name w:val="Заголовок №1_"/>
    <w:qFormat/>
    <w:rPr>
      <w:b/>
      <w:bCs/>
      <w:spacing w:val="-2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2"/>
      <w:ind w:left="0" w:right="0" w:hanging="940"/>
      <w:jc w:val="center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2"/>
      <w:jc w:val="center"/>
    </w:pPr>
    <w:rPr>
      <w:b/>
      <w:bCs/>
      <w:spacing w:val="-2"/>
      <w:sz w:val="14"/>
      <w:szCs w:val="14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i/>
      <w:iCs/>
      <w:spacing w:val="-5"/>
      <w:sz w:val="14"/>
      <w:szCs w:val="14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182"/>
      <w:jc w:val="both"/>
      <w:outlineLvl w:val="0"/>
    </w:pPr>
    <w:rPr>
      <w:b/>
      <w:bCs/>
      <w:spacing w:val="-2"/>
      <w:sz w:val="14"/>
      <w:szCs w:val="1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27:00Z</dcterms:created>
  <dc:creator>ирина</dc:creator>
  <dc:description/>
  <cp:keywords/>
  <dc:language>en-US</dc:language>
  <cp:lastModifiedBy>Klass8</cp:lastModifiedBy>
  <cp:lastPrinted>2024-05-21T10:19:00Z</cp:lastPrinted>
  <dcterms:modified xsi:type="dcterms:W3CDTF">2024-05-22T09:05:00Z</dcterms:modified>
  <cp:revision>4</cp:revision>
  <dc:subject/>
  <dc:title>Договор</dc:title>
</cp:coreProperties>
</file>