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Ф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, СПОРТА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п. П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Style17"/>
        <w:rPr>
          <w:lang w:val="en-US"/>
        </w:rPr>
      </w:pPr>
      <w:r>
        <w:rPr>
          <w:sz w:val="28"/>
          <w:szCs w:val="28"/>
        </w:rPr>
        <w:t>26.04.2024</w:t>
      </w:r>
      <w:r>
        <w:rPr>
          <w:sz w:val="27"/>
          <w:szCs w:val="27"/>
        </w:rPr>
        <w:t xml:space="preserve"> г.                                                                                   №</w:t>
      </w:r>
      <w:r>
        <w:rPr>
          <w:sz w:val="27"/>
          <w:szCs w:val="27"/>
          <w:lang w:val="en-US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геря дневного 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«Алые паруса» на ба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школа  п.Пола»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целях организации отдыха, оздоровления и занятости детей в летний период 2024 года в соответствии с постановлением Администрации Парфинского муниципального района №186 от 06.03.2024 года «Об обеспечении отдыха, оздоровления и занятости детей в 2024 году.</w:t>
      </w:r>
    </w:p>
    <w:p>
      <w:pPr>
        <w:pStyle w:val="Style17"/>
        <w:rPr/>
      </w:pPr>
      <w:r>
        <w:rPr>
          <w:b/>
          <w:bCs/>
          <w:i/>
          <w:iCs/>
          <w:sz w:val="27"/>
          <w:szCs w:val="27"/>
        </w:rPr>
        <w:t>ПРИКАЗЫВАЮ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работу лагеря дневного пребывания детей «Алые паруса» на базе Муниципального автономного  общеобразовательного учреждения «Средняя школа  п.Пола»(далее – Лагерь)с 01.06.2024 по 21.06.2024 года включительно, продолжительностью 21 день, 1 смена,  с фактическим пребыванием 14 дней в режиме пятидневной недели (выходные дни – суббота, воскресенье,12 июня) для обучающихся 1-11 классов на базе МАОУСШ п. Пола Парфинского района Новгородской области по адресу: п.Пола, ул. Советская . д.33 (кабинеты №15, 17, 18, столовая, спортзал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начальником Лагеря Морозову Ирину Алексеевну, учителя начальных классов и возложить на нее ответственность за организацию работы лагеря и руководство воспитательным процесс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Назначить заместителем начальника Лагеря Ханину Евгению Дмитриевну, учителя музыки и возложить на нее ответственность за организацию педагогического процесса</w:t>
      </w:r>
      <w:r>
        <w:rPr>
          <w:sz w:val="27"/>
          <w:szCs w:val="27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значить воспитателями Лагеря следующих педагогов: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Зотову Елену Юрье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стыгову Татьяну Сергее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елянову Ирину Геннадье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чёсову Надежду Ивано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Иванову Наталью Владиславо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митриева Наталья Никола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Пунько Олесю Юр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Ответственность за жизнь и безопасность детей во время пребывания в Лагере возложить на воспитате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тветственнос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качество приготовления пищи, а также за соблюдение санитарно-гигиенических требований на пищеблоке на  Пикаеву Зуру Габисовну,  повара школьной столово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ильность продуктов,  за выполнением норм питания детей в Лагере на Евсееву Марию Николаевну, заведующую столово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санитарное состояние помещений, выполнение санитарно-гигиенических требований к содержанию помещений на Дмитриеву Валентину Геннадьевн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 своевременно проведенные инструктажи по охране труда и технике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ерсоналом Лагеря – на Морозову И.А., начальника лагер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етьми – на воспитателей Лагер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 обеспечение пожарной безопасности – на Морозову И.А. ,начальника лагер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 организацию пищевого режима – на  Пикаеву З.Г., повара школьной столово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обязанности подсобного рабочего на пищеблоке на Исакову Татьяну Ивановн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ежедневный режим работы Лагеря с 08.30 до 14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Т.В.Серге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розова И.А. 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нина Е.Д.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лянова И.Г. 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стыгова Т.С.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това Е.Ю.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ванова Н.В 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чёсова Н.И.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митриева Н.Н. 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ько О.Ю.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всеева М.Н.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митриева В.Г.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акова Т.И. 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икаева З.Г.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7:00Z</dcterms:created>
  <dc:creator>Пользователь</dc:creator>
  <dc:description/>
  <cp:keywords/>
  <dc:language>en-US</dc:language>
  <cp:lastModifiedBy>Klass8</cp:lastModifiedBy>
  <cp:lastPrinted>2024-05-06T16:10:00Z</cp:lastPrinted>
  <dcterms:modified xsi:type="dcterms:W3CDTF">2024-05-06T13:11:00Z</dcterms:modified>
  <cp:revision>5</cp:revision>
  <dc:subject/>
  <dc:title>ОТДЕЛ ОБРАЗОВАНИЯ</dc:title>
</cp:coreProperties>
</file>